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  价  书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6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广州市番禺区健康管理中心（广州市番禺区康复医院）：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认真研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  <w:t>2025-202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en-US" w:eastAsia="zh-CN"/>
        </w:rPr>
        <w:t>年临床营养科人员服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需求</w:t>
      </w:r>
      <w:r>
        <w:rPr>
          <w:rFonts w:ascii="仿宋" w:hAnsi="仿宋" w:cs="仿宋" w:eastAsia="仿宋"/>
          <w:color w:val="000000"/>
          <w:sz w:val="28"/>
          <w:szCs w:val="28"/>
        </w:rPr>
        <w:t>的全部内容及要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。 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6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报价一览表</w:t>
      </w:r>
    </w:p>
    <w:tbl>
      <w:tblPr>
        <w:tblW w:w="10009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53"/>
        <w:gridCol w:w="1572"/>
        <w:gridCol w:w="1060"/>
        <w:gridCol w:w="1623"/>
        <w:gridCol w:w="1701"/>
        <w:gridCol w:w="1376"/>
      </w:tblGrid>
      <w:tr>
        <w:trPr>
          <w:trHeight w:val="5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内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期（年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总金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6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备注：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请附报价明细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清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60" w:firstLine="4498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60"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6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6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6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6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76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名称（盖章）：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80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（签名或盖章）：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76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76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60" w:firstLine="58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   月    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-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GB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公司资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264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营业执照副本（盖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264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税务登记证、组织机构代码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盖章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264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相关公司介绍文件或资质文件（盖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264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行业荣誉及专业认证等副本文件（盖章）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GB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GB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-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GB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以来完成的同类项目一览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GB"/>
        </w:rPr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28"/>
        <w:gridCol w:w="1452"/>
        <w:gridCol w:w="1383"/>
        <w:gridCol w:w="231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服务单位名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服务单位地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服务年限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客户评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服务单位联系人电话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  <w:tab w:val="left" w:pos="1838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求：请提供服务合同复印件。合同可只提供首页、含报价单页、盖章页。</w:t>
      </w:r>
    </w:p>
    <w:p>
      <w:pPr>
        <w:pStyle w:val="Normal"/>
        <w:tabs>
          <w:tab w:val="clear" w:pos="420"/>
          <w:tab w:val="left" w:pos="1050" w:leader="none"/>
          <w:tab w:val="left" w:pos="1838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1838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1838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1838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1838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1838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76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760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全称（盖公章）：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76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ind w:right="1760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1898" w:leader="none"/>
        </w:tabs>
        <w:bidi w:val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7:00Z</dcterms:created>
  <dc:creator>江丽文</dc:creator>
  <dc:description/>
  <dc:language>en-US</dc:language>
  <cp:lastModifiedBy>上扬的微笑</cp:lastModifiedBy>
  <cp:lastPrinted>2024-09-02T15:32:00Z</cp:lastPrinted>
  <dcterms:modified xsi:type="dcterms:W3CDTF">2025-07-14T07:57:43Z</dcterms:modified>
  <cp:revision>4</cp:revision>
  <dc:subject/>
  <dc:title>关于印发《广州市番禺中心医院健康教育工作管理制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4F744E7574FFA99EFA10E8925AC6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2OGZmMDJlYjVmNGI0NzA3NTM2ZDgyMDM2MmQwODkiLCJ1c2VySWQiOiI0NDk4NjQ2MzgifQ==</vt:lpwstr>
  </property>
  <property fmtid="{D5CDD505-2E9C-101B-9397-08002B2CF9AE}" pid="5" name="commondata">
    <vt:lpwstr>commondata</vt:lpwstr>
  </property>
</Properties>
</file>